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 xml:space="preserve">на 2013 – 2014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нят Советом педагогов МБД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 №24 «Искор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№ 1 от «16» сентября 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 К.А. 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БДОУ д/с  № 24 «Искорки»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___ Т.А. Толстя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«___» ___________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3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униципального бюджетного дошкольного образовательного учреждения «Детский сад  общеразвивающего вида с приоритетным осуществлением деятельности по физическому развитию детей №24 «Искорки» является нормативным документом, регламентирующим организацию образовательного процесса с учетом специфики МБДОУ, 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>Нормативной базой для составления учебного плана МБДОУ №24 «Искорки»» являются документы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0.07.1992 № 3266-1 «Об образовании» с изменениями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рядок организации и осуществления ООП ДО №10 от 30 августа 201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правила и нормативы СанПин 2.4.1.2660-10 «Санитарно-эпидемиологические требования к устройству, содержанию и  организации режима работы в дошкольных организациях»  (утв. постановлением Главного государственного санитарного врача РФ от 22.07.2010 г. № 91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ое письмо МОиПО РФ «О гигиенических требованиях к максимальной нагрузке на детей дошкольного возраста в организованных формах обучения» от 14.03.2000 года № 65/23-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окальные акты ДОУ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в МБДО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развития МБДОУ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ная общеобразовательная программа дошкольного образования МБДОУ д/с № 24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Комплексные программы воспитания, развития и обучения, </w:t>
      </w:r>
      <w:r>
        <w:rPr>
          <w:color w:val="000000"/>
          <w:sz w:val="28"/>
          <w:szCs w:val="28"/>
        </w:rPr>
        <w:t>в соответствии с Уставом МБДО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учебного план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объема образов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федеральных государственных требований к содержанию и организации образовательного процесса в 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ведение национально-регионального компонента и </w:t>
      </w:r>
      <w:r>
        <w:rPr>
          <w:bCs/>
          <w:iCs/>
          <w:color w:val="000000"/>
          <w:sz w:val="28"/>
          <w:szCs w:val="28"/>
        </w:rPr>
        <w:t>институционального</w:t>
      </w:r>
      <w:r>
        <w:rPr>
          <w:color w:val="000000"/>
          <w:sz w:val="28"/>
          <w:szCs w:val="28"/>
        </w:rPr>
        <w:t xml:space="preserve"> компонента - компонента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беспечение углубленной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аботы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о </w:t>
      </w:r>
      <w:r>
        <w:rPr>
          <w:color w:val="000000"/>
          <w:sz w:val="28"/>
          <w:szCs w:val="28"/>
        </w:rPr>
        <w:t xml:space="preserve">приоритетному направлению деятельности 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единства всех компонентов (федерального, регионального и </w:t>
      </w:r>
      <w:r>
        <w:rPr>
          <w:bCs/>
          <w:iCs/>
          <w:color w:val="000000"/>
          <w:sz w:val="28"/>
          <w:szCs w:val="28"/>
        </w:rPr>
        <w:t>институциональног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оссийской Федерации «Об образовании» (ст. 28, 29, 32) в структуре учебного плана МДОУ выделены две части: инвариантная и вариативная. Инвариантная часть реализует обязательную часть основной общеобразовательной программы МДОУ. Вариативная часть учитывает условия МДОУ, интересы и особенности воспитанников, запросы родителей. 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одержание воспитательно-образовательного процесса включает совокупность </w:t>
      </w:r>
      <w:r>
        <w:rPr>
          <w:iCs/>
          <w:color w:val="000000"/>
          <w:sz w:val="28"/>
          <w:szCs w:val="28"/>
        </w:rPr>
        <w:t xml:space="preserve">образовательных областей: </w:t>
      </w:r>
      <w:r>
        <w:rPr>
          <w:color w:val="000000"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</w:t>
      </w:r>
      <w:r>
        <w:rPr>
          <w:iCs/>
          <w:color w:val="000000"/>
          <w:sz w:val="28"/>
          <w:szCs w:val="28"/>
        </w:rPr>
        <w:t xml:space="preserve">, «Музыка», которые обеспечивают </w:t>
      </w:r>
      <w:r>
        <w:rPr>
          <w:color w:val="000000"/>
          <w:sz w:val="28"/>
          <w:szCs w:val="28"/>
        </w:rPr>
        <w:t>разностороннее</w:t>
      </w:r>
      <w:r>
        <w:rPr>
          <w:iCs/>
          <w:color w:val="000000"/>
          <w:sz w:val="28"/>
          <w:szCs w:val="28"/>
        </w:rPr>
        <w:t xml:space="preserve">  развитие </w:t>
      </w:r>
      <w:r>
        <w:rPr>
          <w:color w:val="000000"/>
          <w:sz w:val="28"/>
          <w:szCs w:val="28"/>
        </w:rPr>
        <w:t>детей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Учебный план МБДОУ д/с №24 «Искорки» составлен в соответствии с основной общеобразовательной программой МДОУ и включает в себя следующие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ая основная общеобразовательная программа «Радуга: программа воспитания, образования и развития детей дошкольного возраста в условиях детского сада» Т.Н.Доронов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мплексная программа «Создание и функционирование здоровьесохраняющей среды ребёнка в детском саду и дома» В.И. Усаков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циальные программы, дополняющие содержание образовате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>Данный выбор программ обеспечивает целостность образовательной работы, и содействует эффективному решению проблемы преемственности при переходе из одной возрастной группы в другую. Содержание данных комплексных и парциальных программ способствует целостному развитию личности ребенка дошкольного возраста по основным направлениям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;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е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ознавательно-речевое;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циально  - нравственное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ответствует требова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дуга» под редакцией Т.Н. Доронов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 нормативам (СанПиН 2.4.1. 1249 – 03)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 учебный план базовой программы «Радуга»  интегрированы занятия программы  «Создание и функционирование   здоровьесохраняющей  среды ребёнка»  (авт. В.И.Усаков – д.п.н., профессор КГПУ) – валеология, Олимпийские уроки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оекты программы  «Физкультура для всех», «Спорт, искусство, интеллект», «Здоровье ребенка»  реализую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276" w:hanging="142"/>
        <w:rPr/>
      </w:pPr>
      <w:r>
        <w:rPr/>
        <w:t>создание условий в детском саду для полноценного использования форм и методов системы физического воспитания по укреплению  здоровья ребенка в семье и детском с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2460" w:hanging="1326"/>
        <w:rPr/>
      </w:pPr>
      <w:r>
        <w:rPr/>
        <w:t>медико-психолого-педагогическое сопровождение де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142"/>
        <w:rPr/>
      </w:pPr>
      <w:r>
        <w:rPr/>
        <w:t xml:space="preserve"> </w:t>
      </w:r>
      <w:r>
        <w:rPr/>
        <w:t>интеграцию форм физического воспитания в  разделы  эстетического, нравственного, интеллектуального воспитания  базовой программы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униципального бюджетного дошкольного образовательного  учреждения «Детский сад общеразвивающего вида с приоритетным осуществлением деятельности по физическому развитию детей № 24 «Искорки»</w:t>
        <w:br/>
        <w:t xml:space="preserve"> </w:t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38"/>
        <w:gridCol w:w="2138"/>
        <w:gridCol w:w="2139"/>
        <w:gridCol w:w="2138"/>
        <w:gridCol w:w="2139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бласти</w:t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372" w:leader="none"/>
                <w:tab w:val="left" w:pos="469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372" w:leader="none"/>
                <w:tab w:val="left" w:pos="46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епосредственно образовательной деятельности в неделю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ний    возра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года - 3 год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года - 4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года  - 5 ле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лет - 6 ле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6 лет – 7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6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в НОД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бодной деятельности. Интеграция в НОД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бодной деятельности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бодной деятельности.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10 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 ми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  <w:t>Заведующий    Муниципальным бюджетным  дошкольным образовательным  учреждением «Детский сад общеразвивающего вида с приоритетным осуществлением деятельности по физическому развитию детей № 24 «Искорки»    ____________  Т.А. Толстякова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 №2</w:t>
      </w:r>
    </w:p>
    <w:p>
      <w:pPr>
        <w:pStyle w:val="TextBody"/>
        <w:jc w:val="center"/>
        <w:rPr/>
      </w:pPr>
      <w:r>
        <w:rPr>
          <w:b/>
          <w:u w:val="single"/>
        </w:rPr>
        <w:t>Муниципального бюджетного дошкольного образовательного  учреждения «Детский сад общеразвивающего вида с приоритетным осуществлением деятельности по физическому развитию детей № 24 «Искорки»</w:t>
        <w:br/>
        <w:t xml:space="preserve">  «Программа воспитания и обучения в детском саду»  под ред. Васильевой Т.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ранний возраст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5760"/>
      </w:tblGrid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еречень основных игр-зан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гр-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года  до 2х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дидактическим материалом, дидактическими игрушками, предметами-орудиями, строительным материало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ответствует требованиям:</w:t>
      </w:r>
    </w:p>
    <w:p>
      <w:pPr>
        <w:pStyle w:val="Normal"/>
        <w:numPr>
          <w:ilvl w:val="0"/>
          <w:numId w:val="7"/>
        </w:numPr>
        <w:rPr/>
      </w:pPr>
      <w:r>
        <w:rPr/>
        <w:t>«Программы воспитания и обучения в детском саду»  под ред. Васильевой Т.А.</w:t>
      </w:r>
      <w:r>
        <w:rPr>
          <w:b/>
          <w:sz w:val="28"/>
          <w:u w:val="single"/>
        </w:rPr>
        <w:t xml:space="preserve"> </w:t>
      </w:r>
      <w:r>
        <w:rPr/>
        <w:t>(ранний возраст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анитарно-эпидемиологическим правилам и нормативам (СанПиН 2.4.1. 1249-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  <w:t>Заведующий    Муниципальным бюджетным  дошкольным образовательным  учреждением «Детский сад общеразвивающего вида с приоритетным осуществлением деятельности по физическому развитию детей № 24 «Искорки»    ____________  Т.А. Толстякова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708"/>
        </w:tabs>
        <w:ind w:left="24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ЧЕ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Style18">
    <w:name w:val="ЗАГОЛОВОЧЕК"/>
    <w:basedOn w:val="Normal"/>
    <w:qFormat/>
    <w:pPr>
      <w:spacing w:before="0" w:after="0"/>
      <w:ind w:firstLine="567"/>
      <w:contextualSpacing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9:00Z</dcterms:created>
  <dc:creator>User</dc:creator>
  <dc:description/>
  <cp:keywords/>
  <dc:language>en-US</dc:language>
  <cp:lastModifiedBy>User</cp:lastModifiedBy>
  <cp:lastPrinted>2013-11-05T11:51:00Z</cp:lastPrinted>
  <dcterms:modified xsi:type="dcterms:W3CDTF">2013-11-05T05:50:00Z</dcterms:modified>
  <cp:revision>5</cp:revision>
  <dc:subject/>
  <dc:title/>
</cp:coreProperties>
</file>